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210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 xml:space="preserve">      </w:t>
        <w:tab/>
        <w:t>№ 78/477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елюх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Келюх С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Келюх Світлан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787 га, для ведення особистого селянського господарства, яка розташована на           вул. Привокзальній,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елюх С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6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1:00Z</dcterms:modified>
  <cp:revision>6</cp:revision>
  <dc:subject/>
  <dc:title>ПРОЕКТ</dc:title>
</cp:coreProperties>
</file>